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куратура  разъясняет:  Я  являюсь  индивидуальным предпринимателем,  могу ли я получить рассрочку  по долгам в  период коронавирусной  инфе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обенности принудительного исполнения судебных актов, актов других органов и должностных лиц, а также возврата просроченной задолженности в период распространения новой коронавирусной инфекции закреплены  Федеральным  законом  от 20.07.2020 N 215-ФЗ  "Об особенностях исполнения судебных актов, актов других органов и должностных лиц, а также возврата просроченной задолженности в период распространения новой коронавирусной инфек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ложения настоящего Федерального закона распространяются на должников - юридических лиц, должников - индивидуальных предпринимателей, являющихся субъектами малого и среднего предпринимательства, включенными по состоянию на 1 марта 2020 года в единый реестр субъектов малого и среднего предпринимательства в соответствии с Федеральным законом от 24 июля 2007 года N 209-ФЗ, осуществляющими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ссрочка не применяется к должникам, в отношении которых применен мораторий на возбуждение дел о банкротстве, а также не касается долгов по возмещению вреда здоровью, вреда в связи со смертью кормильца, компенсации морального вреда, выплате выходных пособий, оплате труда работающих (работавших) по трудовому договору, а также выплате вознаграждений авторам результатов интеллектуаль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основании заявления (с приложенным графиком погашения задолженности) должника - юридического лица или должника - индивидуального предпринимателя судебный пристав-исполнитель обязан предоставить таким должникам рассрочку исполнения требований исполнительных документов в рамках возбужденных в отношении указанных лиц исполнительных производств имущественного характера,  без обращения в суд, другой орган или к должностному лицу, выдавшим исполнительный документ.</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срочка предоставляется на срок, указанный в заявлении, но не более чем на двенадцать месяцев и не позднее чем до 1 августа 2021 года. Сумма задолженности по исполнительным документам, в отношении которой должник - юридическое лицо или должник - индивидуальный предприниматель вправе обратиться с заявлением о предоставлении рассрочки, не может превышать 15 миллионов руб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течение срока рассрочки не применяются меры принудительного исполнения, за исключением наложения ареста на имущество должника, находящееся у должника или третьих лиц, во исполнение судебного акта об аресте имущества. В течение указанного срока в целях наложения запрета на отчуждение имущества должника - юридического лица или должника - индивидуального предпринимателя могут совершаться исполнительные действия, связанные с наложением запрета на совершение регистрационных действий в отношении имущества, права на которое подлежат государственной регистрации. При этом сохраняют свое действие ранее наложенные ограничения по распоряжению имуществом должника, за исключением обращения взыскания на денежные средства, находящиеся на счетах должника, открытых в банках и иных кредитных организациях.</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3:00Z</dcterms:created>
  <dc:creator>user1</dc:creator>
  <dc:description/>
  <cp:keywords/>
  <dc:language>en-US</dc:language>
  <cp:lastModifiedBy>Верина Екатерина Васильевна</cp:lastModifiedBy>
  <dcterms:modified xsi:type="dcterms:W3CDTF">2021-03-05T10:30:00Z</dcterms:modified>
  <cp:revision>2</cp:revision>
  <dc:subject/>
  <dc:title/>
</cp:coreProperties>
</file>